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spacing w:lineRule="exact" w:line="300"/>
        <w:ind w:firstLine="337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ind w:firstLine="337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昌市第一医院</w:t>
      </w: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南院门诊医师出诊表（内科部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ind w:firstLine="4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注：网上排班仅供参考请于当天出班为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9124950" cy="611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913"/>
                              <w:gridCol w:w="909"/>
                              <w:gridCol w:w="911"/>
                              <w:gridCol w:w="891"/>
                              <w:gridCol w:w="855"/>
                              <w:gridCol w:w="988"/>
                              <w:gridCol w:w="911"/>
                              <w:gridCol w:w="911"/>
                              <w:gridCol w:w="898"/>
                              <w:gridCol w:w="925"/>
                              <w:gridCol w:w="910"/>
                              <w:gridCol w:w="875"/>
                              <w:gridCol w:w="948"/>
                              <w:gridCol w:w="1048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81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科别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涂颉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涂颉洪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丽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明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丽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明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  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范剑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  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范剑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饶堃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饶堃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顺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春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顺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春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  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招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范剑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分泌代谢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胡  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江芳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胡  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江芳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胡  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江芳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胡  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陆  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胡  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陆  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邹  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陆  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邹  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邹  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专  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轮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专  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轮值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神经内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小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邓幼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  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邓幼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小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邓幼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邓幼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 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曹友钊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  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秦健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熊锋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邓  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邓  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  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吸内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云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云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童旭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童旭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彭朝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饶怀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彭朝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饶怀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戴宏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戴宏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历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历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9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sz w:val="1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徐  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徐  乐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罗香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蒋智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蒋智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罗香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 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 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况晶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游勇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晖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游勇飞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况晶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邬国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邬国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东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东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  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李  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赵  恒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赵  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风湿免疫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颜金花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金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颜金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颜金花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年医学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谭  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谭  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徐春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谭  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科医学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罗香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罗香凤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叶华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罗香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罗香凤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干部保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谭  彧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谭  彧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谭  彧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儿内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涂颖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张  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王春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袁芳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周  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  <w:color w:val="000000"/>
                                      <w:sz w:val="18"/>
                                    </w:rPr>
                                    <w:t>张慧如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周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陈贤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方华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针灸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田海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涂莉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涂莉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骨伤推拿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疼痛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江伟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康复医学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蔡泽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蔡泽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481.45pt;mso-wrap-distance-left:9pt;mso-wrap-distance-right:9pt;mso-wrap-distance-top:0pt;mso-wrap-distance-bottom:0pt;margin-top:7.8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913"/>
                        <w:gridCol w:w="909"/>
                        <w:gridCol w:w="911"/>
                        <w:gridCol w:w="891"/>
                        <w:gridCol w:w="855"/>
                        <w:gridCol w:w="988"/>
                        <w:gridCol w:w="911"/>
                        <w:gridCol w:w="911"/>
                        <w:gridCol w:w="898"/>
                        <w:gridCol w:w="925"/>
                        <w:gridCol w:w="910"/>
                        <w:gridCol w:w="875"/>
                        <w:gridCol w:w="948"/>
                        <w:gridCol w:w="1048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81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科别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涂颉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涂颉洪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丽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明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丽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明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  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范剑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  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范剑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饶堃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饶堃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顺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春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顺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春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  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招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范剑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分泌代谢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胡  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江芳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胡  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江芳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胡  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江芳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胡  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陆  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胡  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陆  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邹  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陆  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邹  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邹  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专  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轮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专  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轮值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经内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小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邓幼清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  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邓幼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小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邓幼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邓幼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 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曹友钊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  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秦健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熊锋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邓  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邓  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  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呼吸内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云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云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童旭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童旭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彭朝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饶怀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彭朝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饶怀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戴宏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戴宏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历风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历风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徐  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徐  乐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罗香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蒋智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蒋智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罗香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 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 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况晶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晖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游勇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晖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游勇飞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况晶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邬国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邬国和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东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东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  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李  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赵  恒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赵  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湿免疫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颜金花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金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颜金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颜金花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年医学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谭  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谭  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光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光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徐春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谭  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光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科医学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罗香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罗香凤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叶华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罗香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罗香凤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干部保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谭  彧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谭  彧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谭  彧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儿内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涂颖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张  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王春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袁芳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周  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18"/>
                              </w:rPr>
                              <w:t>张慧如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周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陈贤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方华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灸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田海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涂莉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涂莉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骨伤推拿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疼痛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江伟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康复医学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蔡泽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蔡泽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昌市第一医院</w:t>
      </w: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南院门诊医师出诊表（外科部分）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5"/>
        <w:gridCol w:w="906"/>
        <w:gridCol w:w="906"/>
        <w:gridCol w:w="885"/>
        <w:gridCol w:w="992"/>
        <w:gridCol w:w="992"/>
        <w:gridCol w:w="992"/>
        <w:gridCol w:w="993"/>
        <w:gridCol w:w="992"/>
        <w:gridCol w:w="992"/>
        <w:gridCol w:w="1134"/>
        <w:gridCol w:w="992"/>
        <w:gridCol w:w="1134"/>
        <w:gridCol w:w="993"/>
      </w:tblGrid>
      <w:tr>
        <w:trPr>
          <w:trHeight w:val="227" w:hRule="atLeast"/>
        </w:trPr>
        <w:tc>
          <w:tcPr>
            <w:tcW w:w="1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别</w:t>
            </w:r>
          </w:p>
        </w:tc>
        <w:tc>
          <w:tcPr>
            <w:tcW w:w="18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一</w:t>
            </w:r>
          </w:p>
        </w:tc>
        <w:tc>
          <w:tcPr>
            <w:tcW w:w="17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二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三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四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五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</w:tc>
      </w:tr>
      <w:tr>
        <w:trPr>
          <w:trHeight w:val="227" w:hRule="atLeast"/>
        </w:trPr>
        <w:tc>
          <w:tcPr>
            <w:tcW w:w="1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</w:tr>
      <w:tr>
        <w:trPr>
          <w:trHeight w:val="551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胆胰、甲状腺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明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人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广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  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疝与腹壁外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明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人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广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  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  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  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  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  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勒世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启旭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启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  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龙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  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  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613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疝与腹壁外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勒世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启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启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  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龙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  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  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414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介入与淋巴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荣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小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小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邱荣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尊文张志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  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夏  剑 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家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爱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  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晓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泌尿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修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修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小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舒  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舒  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朱文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朱文龙</w:t>
            </w:r>
          </w:p>
        </w:tc>
      </w:tr>
      <w:tr>
        <w:trPr>
          <w:trHeight w:val="47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胸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新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新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兆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兆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8"/>
              </w:rPr>
              <w:t>脑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殷和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殷和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炳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海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  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 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舒俊俊</w:t>
            </w: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舒俊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胜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胜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  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  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云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云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  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  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  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  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春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春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  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  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皓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欣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腔</w:t>
            </w:r>
            <w:r>
              <w:rPr>
                <w:color w:val="000000"/>
                <w:sz w:val="18"/>
                <w:szCs w:val="18"/>
              </w:rPr>
              <w:t>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道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道行邓  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福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道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福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锦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  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锦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  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福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90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美容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立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30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注：网上排班仅供参考请于当天出班为准</w:t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ind w:left="7297" w:hanging="7297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ind w:left="7297" w:hanging="7297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ind w:firstLine="3935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南昌市第一医院</w:t>
      </w:r>
      <w:r>
        <w:rPr>
          <w:rFonts w:cs="宋体" w:ascii="宋体" w:hAnsi="宋体"/>
          <w:b/>
          <w:bCs/>
          <w:sz w:val="15"/>
          <w:szCs w:val="15"/>
        </w:rPr>
        <w:t>2023</w:t>
      </w:r>
      <w:r>
        <w:rPr>
          <w:rFonts w:ascii="宋体" w:hAnsi="宋体" w:cs="宋体"/>
          <w:b/>
          <w:bCs/>
          <w:sz w:val="15"/>
          <w:szCs w:val="15"/>
        </w:rPr>
        <w:t>年</w:t>
      </w:r>
      <w:r>
        <w:rPr>
          <w:rFonts w:cs="宋体" w:ascii="宋体" w:hAnsi="宋体"/>
          <w:b/>
          <w:bCs/>
          <w:sz w:val="15"/>
          <w:szCs w:val="15"/>
        </w:rPr>
        <w:t>4</w:t>
      </w:r>
      <w:r>
        <w:rPr>
          <w:rFonts w:ascii="宋体" w:hAnsi="宋体" w:cs="宋体"/>
          <w:b/>
          <w:bCs/>
          <w:sz w:val="15"/>
          <w:szCs w:val="15"/>
        </w:rPr>
        <w:t>月南院专科</w:t>
      </w:r>
      <w:r>
        <w:rPr>
          <w:b/>
          <w:bCs/>
          <w:sz w:val="15"/>
          <w:szCs w:val="15"/>
        </w:rPr>
        <w:t>专病</w:t>
      </w:r>
      <w:r>
        <w:rPr>
          <w:rFonts w:ascii="宋体" w:hAnsi="宋体" w:cs="宋体"/>
          <w:b/>
          <w:bCs/>
          <w:sz w:val="15"/>
          <w:szCs w:val="15"/>
        </w:rPr>
        <w:t>门诊医师出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0"/>
      </w:tblGrid>
      <w:tr>
        <w:trPr>
          <w:trHeight w:val="227" w:hRule="atLeast"/>
        </w:trPr>
        <w:tc>
          <w:tcPr>
            <w:tcW w:w="14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别</w:t>
            </w:r>
          </w:p>
        </w:tc>
        <w:tc>
          <w:tcPr>
            <w:tcW w:w="19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一</w:t>
            </w:r>
          </w:p>
        </w:tc>
        <w:tc>
          <w:tcPr>
            <w:tcW w:w="19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二</w:t>
            </w:r>
          </w:p>
        </w:tc>
        <w:tc>
          <w:tcPr>
            <w:tcW w:w="19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三</w:t>
            </w:r>
          </w:p>
        </w:tc>
        <w:tc>
          <w:tcPr>
            <w:tcW w:w="19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四</w:t>
            </w:r>
          </w:p>
        </w:tc>
        <w:tc>
          <w:tcPr>
            <w:tcW w:w="19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五</w:t>
            </w:r>
          </w:p>
        </w:tc>
        <w:tc>
          <w:tcPr>
            <w:tcW w:w="19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9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骨科脊柱外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志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国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家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爱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时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  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时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骨科关节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  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仕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骨科创伤修复重建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尊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骨科运动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  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  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  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骨科创伤外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  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源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糖尿病足病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胖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甲状腺内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江芳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糖尿病缓解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邹  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邹  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骨质疏松专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江芳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胡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陆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邹  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江芳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陆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陆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消化道早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  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  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友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么  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幽门螺旋杆菌专病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友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  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秦健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黄  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熊锋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邓  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邓  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  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0"/>
                <w:szCs w:val="10"/>
              </w:rPr>
            </w:pPr>
            <w:r>
              <w:rPr>
                <w:color w:val="000000"/>
                <w:sz w:val="18"/>
              </w:rPr>
              <w:t>高血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8"/>
              </w:rPr>
              <w:t>心房纤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</w:rPr>
              <w:t>卒中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头痛和头晕专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  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癫痫和睡眠障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小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小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记忆障碍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春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脂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  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脉血栓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荣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小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小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荣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透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飞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飞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专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张  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保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袁芳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袁芳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涂颖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涂颖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春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春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慧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慧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轮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轮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生长发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轮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轮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皮肤肿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脱发专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泽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泽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保健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付  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影像中心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医学科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老年护理门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静脉穿刺维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30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注：网上排班仅供参考请于当天出班为准</w:t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南昌市第一医院</w:t>
      </w:r>
      <w:r>
        <w:rPr>
          <w:rFonts w:cs="宋体" w:ascii="宋体" w:hAnsi="宋体"/>
          <w:b/>
          <w:bCs/>
          <w:sz w:val="15"/>
          <w:szCs w:val="15"/>
        </w:rPr>
        <w:t>2023</w:t>
      </w:r>
      <w:r>
        <w:rPr>
          <w:rFonts w:ascii="宋体" w:hAnsi="宋体" w:cs="宋体"/>
          <w:b/>
          <w:bCs/>
          <w:sz w:val="15"/>
          <w:szCs w:val="15"/>
        </w:rPr>
        <w:t>年</w:t>
      </w:r>
      <w:r>
        <w:rPr>
          <w:rFonts w:cs="宋体" w:ascii="宋体" w:hAnsi="宋体"/>
          <w:b/>
          <w:bCs/>
          <w:sz w:val="15"/>
          <w:szCs w:val="15"/>
        </w:rPr>
        <w:t>4</w:t>
      </w:r>
      <w:r>
        <w:rPr>
          <w:rFonts w:ascii="宋体" w:hAnsi="宋体" w:cs="宋体"/>
          <w:b/>
          <w:bCs/>
          <w:sz w:val="15"/>
          <w:szCs w:val="15"/>
        </w:rPr>
        <w:t>月北院门诊医师出诊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6"/>
        <w:gridCol w:w="986"/>
        <w:gridCol w:w="986"/>
        <w:gridCol w:w="987"/>
        <w:gridCol w:w="986"/>
        <w:gridCol w:w="986"/>
        <w:gridCol w:w="987"/>
        <w:gridCol w:w="986"/>
        <w:gridCol w:w="986"/>
        <w:gridCol w:w="986"/>
        <w:gridCol w:w="987"/>
        <w:gridCol w:w="986"/>
        <w:gridCol w:w="986"/>
        <w:gridCol w:w="987"/>
      </w:tblGrid>
      <w:tr>
        <w:trPr>
          <w:trHeight w:val="227" w:hRule="atLeast"/>
        </w:trPr>
        <w:tc>
          <w:tcPr>
            <w:tcW w:w="1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别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一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二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三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四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五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</w:tc>
      </w:tr>
      <w:tr>
        <w:trPr>
          <w:trHeight w:val="227" w:hRule="atLeast"/>
        </w:trPr>
        <w:tc>
          <w:tcPr>
            <w:tcW w:w="1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</w:tr>
      <w:tr>
        <w:trPr>
          <w:trHeight w:val="261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科医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黄秀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呼吸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向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世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向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世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向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化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薛云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范文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薛云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范文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血管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分泌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芳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芳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经内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妇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慧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慧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春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春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芳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芳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颖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颖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医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贤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贤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贤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贤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复医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孙金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外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俊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志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凌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骨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 w:val="18"/>
                <w:szCs w:val="21"/>
              </w:rPr>
            </w:pPr>
            <w:r>
              <w:rPr>
                <w:rFonts w:cs="宋体" w:ascii="宋体" w:hAnsi="宋体"/>
                <w:iCs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脊柱外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张志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腔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</w:tr>
      <w:tr>
        <w:trPr>
          <w:trHeight w:val="29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鲍锡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南昌市第一医院</w:t>
      </w:r>
      <w:r>
        <w:rPr>
          <w:rFonts w:cs="宋体" w:ascii="宋体" w:hAnsi="宋体"/>
          <w:b/>
          <w:bCs/>
          <w:sz w:val="15"/>
          <w:szCs w:val="15"/>
        </w:rPr>
        <w:t>2023</w:t>
      </w:r>
      <w:r>
        <w:rPr>
          <w:rFonts w:ascii="宋体" w:hAnsi="宋体" w:cs="宋体"/>
          <w:b/>
          <w:bCs/>
          <w:sz w:val="15"/>
          <w:szCs w:val="15"/>
        </w:rPr>
        <w:t>年</w:t>
      </w:r>
      <w:r>
        <w:rPr>
          <w:rFonts w:cs="宋体" w:ascii="宋体" w:hAnsi="宋体"/>
          <w:b/>
          <w:bCs/>
          <w:sz w:val="15"/>
          <w:szCs w:val="15"/>
        </w:rPr>
        <w:t>4</w:t>
      </w:r>
      <w:r>
        <w:rPr>
          <w:rFonts w:ascii="宋体" w:hAnsi="宋体" w:cs="宋体"/>
          <w:b/>
          <w:bCs/>
          <w:sz w:val="15"/>
          <w:szCs w:val="15"/>
        </w:rPr>
        <w:t>月眼科门诊医师出诊表及红谷滩门诊部医师出诊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6"/>
        <w:gridCol w:w="986"/>
        <w:gridCol w:w="986"/>
        <w:gridCol w:w="987"/>
        <w:gridCol w:w="986"/>
        <w:gridCol w:w="986"/>
        <w:gridCol w:w="987"/>
        <w:gridCol w:w="986"/>
        <w:gridCol w:w="986"/>
        <w:gridCol w:w="986"/>
        <w:gridCol w:w="987"/>
        <w:gridCol w:w="986"/>
        <w:gridCol w:w="986"/>
        <w:gridCol w:w="987"/>
      </w:tblGrid>
      <w:tr>
        <w:trPr>
          <w:trHeight w:val="227" w:hRule="atLeast"/>
        </w:trPr>
        <w:tc>
          <w:tcPr>
            <w:tcW w:w="1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别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一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二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三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四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五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9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</w:tc>
      </w:tr>
      <w:tr>
        <w:trPr>
          <w:trHeight w:val="227" w:hRule="atLeast"/>
        </w:trPr>
        <w:tc>
          <w:tcPr>
            <w:tcW w:w="1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</w:p>
        </w:tc>
      </w:tr>
      <w:tr>
        <w:trPr>
          <w:trHeight w:val="63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颖洁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永波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梅  艳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筱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  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永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公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公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  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颖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颖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筱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  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永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视防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内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角膜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5"/>
                <w:szCs w:val="15"/>
              </w:rPr>
              <w:t>红谷滩门诊部内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</w:tr>
      <w:tr>
        <w:trPr>
          <w:trHeight w:val="507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谷滩门诊部口腔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普  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30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注：网上排班仅供参考请于当天出班为准</w:t>
      </w:r>
      <w:r>
        <w:rPr>
          <w:rFonts w:eastAsia="Times New Roman"/>
          <w:b/>
          <w:bCs/>
          <w:sz w:val="15"/>
          <w:szCs w:val="15"/>
        </w:rPr>
        <w:t xml:space="preserve"> </w:t>
      </w:r>
    </w:p>
    <w:sectPr>
      <w:headerReference w:type="default" r:id="rId2"/>
      <w:type w:val="nextPage"/>
      <w:pgSz w:orient="landscape" w:w="16838" w:h="11906"/>
      <w:pgMar w:left="794" w:right="794" w:gutter="0" w:header="17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9:00Z</dcterms:created>
  <dc:creator>吴俊</dc:creator>
  <dc:description/>
  <dc:language>en-US</dc:language>
  <cp:lastModifiedBy>刘小敏</cp:lastModifiedBy>
  <cp:lastPrinted>2023-03-27T11:03:00Z</cp:lastPrinted>
  <dcterms:modified xsi:type="dcterms:W3CDTF">2023-03-29T00:56:51Z</dcterms:modified>
  <cp:revision>15</cp:revision>
  <dc:subject/>
  <dc:title>南昌大学第二附属医院专家门诊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B688A62E461EBCA67B2820E3F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