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研究人员利益冲突声明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87"/>
        <w:gridCol w:w="3506"/>
        <w:gridCol w:w="1654"/>
        <w:gridCol w:w="5"/>
        <w:gridCol w:w="894"/>
        <w:gridCol w:w="1231"/>
        <w:gridCol w:w="1134"/>
      </w:tblGrid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申办者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/CR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sz w:val="24"/>
                <w:lang w:val="en-US"/>
              </w:rPr>
            </w:pPr>
            <w:r>
              <w:rPr>
                <w:rFonts w:eastAsia="宋体" w:cs="Times New Roman"/>
                <w:b/>
                <w:sz w:val="24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资助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专业</w:t>
            </w:r>
            <w:r>
              <w:rPr>
                <w:b/>
                <w:sz w:val="24"/>
              </w:rPr>
              <w:t>科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主要研究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益冲突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是否存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如是，请具体描述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受聘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的顾问，接受顾问费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1" w:right="-340" w:hanging="42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受聘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的专家，接受专家咨询费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接受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赠予的礼品、仪器设备等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接受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提供的回扣、佣金、科研经费等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私下收受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同以外的任何费用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接受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的款项、宴请、物品或任何形式的好处，或从其他方获取商业利益或授予其他方商业利益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与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之间的专利许可、科技成果转让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与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之间购买、出售、租赁任何财产或不动产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存在与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之间的投资关系，如持有申办者公司的股票等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与本人之配偶、父母及子女与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存在经济利益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与本人的配偶、父母、子女、家庭成员、合伙人在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公司未担任任何职务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的配偶、父母、子女、家庭成员、合伙人与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之间有直接的家庭成员关系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rPr>
                <w:sz w:val="24"/>
              </w:rPr>
              <w:t>本人与本人的配偶、父母、子女、合伙人与</w:t>
            </w:r>
            <w:r>
              <w:rPr>
                <w:sz w:val="24"/>
                <w:lang w:eastAsia="zh-CN"/>
              </w:rPr>
              <w:t>临床研究</w:t>
            </w:r>
            <w:r>
              <w:rPr>
                <w:sz w:val="24"/>
              </w:rPr>
              <w:t>合作任何第三方（申办者、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O</w:t>
            </w:r>
            <w:r>
              <w:rPr>
                <w:sz w:val="24"/>
              </w:rPr>
              <w:t>等）之间存在民事或刑事法律纠纷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任何本人已知晓或可预计的利益冲突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研究人员签名</w:t>
      </w:r>
      <w:r>
        <w:rPr>
          <w:sz w:val="24"/>
        </w:rPr>
        <w:t>/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</w:p>
  <w:p>
    <w:pPr>
      <w:pStyle w:val="Normal"/>
      <w:jc w:val="right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4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0:00Z</dcterms:created>
  <dc:creator>test</dc:creator>
  <dc:description/>
  <dc:language>en-US</dc:language>
  <cp:lastModifiedBy>罗艳琴</cp:lastModifiedBy>
  <cp:lastPrinted>2023-10-23T09:04:00Z</cp:lastPrinted>
  <dcterms:modified xsi:type="dcterms:W3CDTF">2024-05-31T09:21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1109C08B4A1FA452B5C2502C4D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