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安全性信息</w:t>
      </w:r>
      <w:r>
        <w:rPr/>
        <w:t>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2160"/>
      </w:tblGrid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伦理受理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申办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研究科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主要研究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注意：需附相关安全性报告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报告类型</w:t>
            </w:r>
          </w:p>
        </w:tc>
      </w:tr>
      <w:tr>
        <w:trPr>
          <w:trHeight w:val="18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firstLine="105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中心</w:t>
            </w:r>
            <w:r>
              <w:rPr>
                <w:rFonts w:cs="宋体;SimSun"/>
                <w:szCs w:val="21"/>
              </w:rPr>
              <w:t>可疑且非预期严重不良反应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首次报告  □随访报告  □总结报告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-91" w:firstLine="105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心</w:t>
            </w:r>
            <w:r>
              <w:rPr>
                <w:rFonts w:cs="宋体;SimSun"/>
                <w:szCs w:val="21"/>
              </w:rPr>
              <w:t>可疑且非预期严重不良反应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首次报告  □随访报告  □总结报告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-91" w:firstLine="105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中心</w:t>
            </w:r>
            <w:r>
              <w:rPr>
                <w:rFonts w:cs="宋体;SimSun"/>
                <w:szCs w:val="21"/>
              </w:rPr>
              <w:t>严重不良事件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首次报告  □随访报告  □总结报告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-91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心</w:t>
            </w:r>
            <w:r>
              <w:rPr>
                <w:rFonts w:cs="宋体;SimSun"/>
                <w:szCs w:val="21"/>
              </w:rPr>
              <w:t>严重不良事件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首次报告  □随访报告  □总结报告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期安全性信息更新报告</w:t>
            </w:r>
          </w:p>
          <w:p>
            <w:pPr>
              <w:pStyle w:val="Normal"/>
              <w:snapToGrid w:val="false"/>
              <w:spacing w:lineRule="auto" w:line="360"/>
              <w:ind w:left="-91" w:firstLine="105"/>
              <w:jc w:val="left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和试验相关的安全性报告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8"/>
        <w:gridCol w:w="132"/>
        <w:gridCol w:w="12"/>
        <w:gridCol w:w="423"/>
        <w:gridCol w:w="792"/>
        <w:gridCol w:w="607"/>
        <w:gridCol w:w="727"/>
        <w:gridCol w:w="184"/>
        <w:gridCol w:w="855"/>
        <w:gridCol w:w="55"/>
        <w:gridCol w:w="182"/>
        <w:gridCol w:w="426"/>
        <w:gridCol w:w="141"/>
        <w:gridCol w:w="567"/>
        <w:gridCol w:w="506"/>
        <w:gridCol w:w="304"/>
        <w:gridCol w:w="324"/>
        <w:gridCol w:w="1197"/>
      </w:tblGrid>
      <w:tr>
        <w:trPr>
          <w:trHeight w:val="454" w:hRule="exac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报告概要</w:t>
            </w:r>
          </w:p>
        </w:tc>
      </w:tr>
      <w:tr>
        <w:trPr>
          <w:trHeight w:val="47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中心</w:t>
            </w:r>
            <w:r>
              <w:rPr>
                <w:rFonts w:cs="宋体;SimSun"/>
                <w:szCs w:val="21"/>
              </w:rPr>
              <w:t>可疑且非预期严重不良反应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 不适用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试者编号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件名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性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院例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中心曾发例数</w:t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本中心受试者风险获益的影响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事件的发生是否对研究的风险及受益产生影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可能产生影响，本中心主要研究者拟采取的措施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更新方案、知情同意书或研究者手册等研究文件的相关内容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□计划更新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的研究文件是否已获得伦理委员会批准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□不适用</w:t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办方就此次报告内容对研究影响的评价：</w:t>
            </w:r>
          </w:p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研究者就此次报告内容对研究影响的评价：</w:t>
            </w:r>
          </w:p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中心</w:t>
            </w:r>
            <w:r>
              <w:rPr>
                <w:rFonts w:cs="宋体;SimSun"/>
                <w:szCs w:val="21"/>
              </w:rPr>
              <w:t>可疑且非预期严重不良反应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不适用</w:t>
            </w:r>
          </w:p>
        </w:tc>
      </w:tr>
      <w:tr>
        <w:trPr>
          <w:trHeight w:val="48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试者编号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件名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性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后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本中心曾发例数</w:t>
            </w:r>
          </w:p>
        </w:tc>
      </w:tr>
      <w:tr>
        <w:trPr>
          <w:trHeight w:val="48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本中心受试者风险获益的影响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事件的发生是否对研究的风险及受益产生影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可能产生影响，本中心主要研究者拟采取的措施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更新方案、知情同意书或研究者手册等研究文件的相关内容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□计划更新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的研究文件是否已获得伦理委员会批准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□不适用</w:t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办方就此次报告内容对研究影响的评价：</w:t>
            </w:r>
          </w:p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研究者就此次报告内容对研究影响的评价：</w:t>
            </w:r>
          </w:p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中心</w:t>
            </w:r>
            <w:r>
              <w:rPr>
                <w:rFonts w:cs="宋体;SimSun"/>
                <w:szCs w:val="21"/>
              </w:rPr>
              <w:t>严重不良事件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 不适用</w:t>
            </w:r>
          </w:p>
        </w:tc>
      </w:tr>
      <w:tr>
        <w:trPr>
          <w:trHeight w:val="48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试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件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中心曾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数</w:t>
            </w:r>
          </w:p>
        </w:tc>
      </w:tr>
      <w:tr>
        <w:trPr>
          <w:trHeight w:val="48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本中心受试者风险获益的影响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事件的发生是否对研究的风险及受益产生影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可能产生影响，本中心主要研究者拟采取的措施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更新方案、知情同意书或研究者手册等研究文件的相关内容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□计划更新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的研究文件是否已获得伦理委员会批准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□不适用</w:t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办方就此次报告内容对研究影响的评价：</w:t>
            </w:r>
          </w:p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研究者就此次报告内容对研究影响的评价：</w:t>
            </w:r>
          </w:p>
          <w:p>
            <w:pPr>
              <w:pStyle w:val="Normal"/>
              <w:snapToGrid w:val="false"/>
              <w:ind w:left="-91"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安全性信息更新报告     □ 不适用</w:t>
            </w:r>
          </w:p>
        </w:tc>
      </w:tr>
      <w:tr>
        <w:trPr>
          <w:trHeight w:val="467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的报告周期</w:t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的时间范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措施</w:t>
            </w:r>
          </w:p>
        </w:tc>
      </w:tr>
      <w:tr>
        <w:trPr>
          <w:trHeight w:val="467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信息的更新是否对研究的风险及受益比产生影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67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可能产生影响，本中心主要研究者拟采取的措施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更新方案、知情同意书或研究者手册等研究文件的相关内容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□计划更新</w:t>
            </w:r>
          </w:p>
        </w:tc>
      </w:tr>
      <w:tr>
        <w:trPr>
          <w:trHeight w:val="467" w:hRule="atLeast"/>
        </w:trPr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的研究文件是否已获得伦理委员会批准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□不适用</w:t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办方就此次安全性信息更新对研究影响的评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研究者就此次安全性信息更新对研究影响的评价：</w:t>
            </w:r>
          </w:p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和试验相关的安全性报告    □ 不适用</w:t>
            </w:r>
          </w:p>
        </w:tc>
      </w:tr>
      <w:tr>
        <w:trPr>
          <w:trHeight w:val="48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措施</w:t>
            </w:r>
          </w:p>
        </w:tc>
      </w:tr>
      <w:tr>
        <w:trPr>
          <w:trHeight w:val="48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办方就本起事件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本次报告对试验影响的评价：</w:t>
            </w:r>
          </w:p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研究者就本起事件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本次报告对试验影响的评价：</w:t>
            </w:r>
          </w:p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724"/>
        <w:gridCol w:w="1440"/>
        <w:gridCol w:w="3144"/>
      </w:tblGrid>
      <w:tr>
        <w:trPr>
          <w:trHeight w:val="45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主要研究者签字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日期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编号：</w:t>
    </w:r>
    <w:r>
      <w:rPr/>
      <w:t>AF/SQ-05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4:00Z</dcterms:created>
  <dc:creator>HP</dc:creator>
  <dc:description/>
  <cp:keywords/>
  <dc:language>en-US</dc:language>
  <cp:lastModifiedBy>黄所长</cp:lastModifiedBy>
  <cp:lastPrinted>2020-07-02T12:29:00Z</cp:lastPrinted>
  <dcterms:modified xsi:type="dcterms:W3CDTF">2024-05-27T08:08:00Z</dcterms:modified>
  <cp:revision>3</cp:revision>
  <dc:subject/>
  <dc:title/>
</cp:coreProperties>
</file>