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研究进展报告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37"/>
        <w:gridCol w:w="2366"/>
        <w:gridCol w:w="2367"/>
      </w:tblGrid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  <w:t>伦理受理号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申办方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研究科室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主要研究者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启动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累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据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1"/>
        <w:gridCol w:w="1199"/>
        <w:gridCol w:w="340"/>
        <w:gridCol w:w="294"/>
        <w:gridCol w:w="19"/>
        <w:gridCol w:w="34"/>
        <w:gridCol w:w="594"/>
        <w:gridCol w:w="1080"/>
        <w:gridCol w:w="201"/>
        <w:gridCol w:w="208"/>
        <w:gridCol w:w="170"/>
        <w:gridCol w:w="681"/>
        <w:gridCol w:w="222"/>
        <w:gridCol w:w="203"/>
        <w:gridCol w:w="567"/>
        <w:gridCol w:w="142"/>
        <w:gridCol w:w="369"/>
        <w:gridCol w:w="198"/>
        <w:gridCol w:w="637"/>
        <w:gridCol w:w="213"/>
        <w:gridCol w:w="233"/>
        <w:gridCol w:w="313"/>
        <w:gridCol w:w="21"/>
        <w:gridCol w:w="947"/>
      </w:tblGrid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情况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伦理</w:t>
            </w:r>
            <w:r>
              <w:rPr>
                <w:rFonts w:ascii="Times New Roman" w:hAnsi="Times New Roman" w:cs="Times New Roman"/>
                <w:szCs w:val="21"/>
              </w:rPr>
              <w:t>通知</w:t>
            </w:r>
            <w:r>
              <w:rPr>
                <w:rFonts w:ascii="Times New Roman" w:hAnsi="Times New Roman" w:cs="Times New Roman"/>
                <w:szCs w:val="21"/>
              </w:rPr>
              <w:t>函的生效日期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伦理</w:t>
            </w:r>
            <w:r>
              <w:rPr>
                <w:rFonts w:ascii="Times New Roman" w:hAnsi="Times New Roman" w:cs="Times New Roman"/>
                <w:szCs w:val="21"/>
              </w:rPr>
              <w:t>通知</w:t>
            </w:r>
            <w:r>
              <w:rPr>
                <w:rFonts w:ascii="Times New Roman" w:hAnsi="Times New Roman" w:cs="Times New Roman"/>
                <w:szCs w:val="21"/>
              </w:rPr>
              <w:t>函的失效日期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要求的跟踪审查频率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晚于规定的跟踪审查时间递交进展报告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1095833219"/>
            <w:bookmarkStart w:id="1" w:name="__Fieldmark__0_1095833219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1095833219"/>
            <w:bookmarkStart w:id="3" w:name="__Fieldmark__1_1095833219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4.1</w:t>
            </w:r>
          </w:p>
        </w:tc>
        <w:tc>
          <w:tcPr>
            <w:tcW w:w="8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Cs w:val="21"/>
              </w:rPr>
              <w:t>晚于跟踪日期递交报告的原因：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伦理</w:t>
            </w:r>
            <w:r>
              <w:rPr>
                <w:rFonts w:ascii="Times New Roman" w:hAnsi="Times New Roman" w:cs="Times New Roman"/>
                <w:szCs w:val="21"/>
              </w:rPr>
              <w:t>通知</w:t>
            </w:r>
            <w:r>
              <w:rPr>
                <w:rFonts w:ascii="Times New Roman" w:hAnsi="Times New Roman" w:cs="Times New Roman"/>
                <w:szCs w:val="21"/>
              </w:rPr>
              <w:t>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否失效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1095833219"/>
            <w:bookmarkStart w:id="5" w:name="__Fieldmark__2_1095833219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1095833219"/>
            <w:bookmarkStart w:id="7" w:name="__Fieldmark__3_1095833219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伦理通知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失效后是否仍在开展试验并入组新受试者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4_1095833219"/>
            <w:bookmarkStart w:id="9" w:name="__Fieldmark__4_1095833219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5_1095833219"/>
            <w:bookmarkStart w:id="11" w:name="__Fieldmark__5_1095833219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6_1095833219"/>
            <w:bookmarkStart w:id="13" w:name="__Fieldmark__6_1095833219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5.2</w:t>
            </w:r>
          </w:p>
        </w:tc>
        <w:tc>
          <w:tcPr>
            <w:tcW w:w="8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Cs w:val="21"/>
              </w:rPr>
              <w:t>失效后具体进展情况：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前使用的研究方案及知情版本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是否申请延长原伦理</w:t>
            </w:r>
            <w:r>
              <w:rPr>
                <w:rFonts w:ascii="Times New Roman" w:hAnsi="Times New Roman" w:cs="Times New Roman"/>
                <w:szCs w:val="21"/>
              </w:rPr>
              <w:t>通知</w:t>
            </w:r>
            <w:r>
              <w:rPr>
                <w:rFonts w:ascii="Times New Roman" w:hAnsi="Times New Roman" w:cs="Times New Roman"/>
                <w:szCs w:val="21"/>
              </w:rPr>
              <w:t>函有效期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7_1095833219"/>
            <w:bookmarkStart w:id="15" w:name="__Fieldmark__7_1095833219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8_1095833219"/>
            <w:bookmarkStart w:id="17" w:name="__Fieldmark__8_1095833219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初始审查或上次</w:t>
            </w:r>
            <w:r>
              <w:rPr>
                <w:b/>
                <w:szCs w:val="21"/>
              </w:rPr>
              <w:t>年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定期跟踪审查以来，是否发生增加受试者风险或者显著影响研究实施的非预期问题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9_1095833219"/>
            <w:bookmarkStart w:id="19" w:name="__Fieldmark__9_1095833219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10_1095833219"/>
            <w:bookmarkStart w:id="21" w:name="__Fieldmark__10_1095833219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8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szCs w:val="21"/>
              </w:rPr>
              <w:t>若是，请描述非预期问题的概要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各研究中心情况（仅适用于本中心为组长单位时）</w:t>
            </w:r>
            <w:r>
              <w:rPr>
                <w:szCs w:val="21"/>
              </w:rPr>
              <w:t>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1_1095833219"/>
            <w:bookmarkStart w:id="23" w:name="__Fieldmark__11_1095833219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中心为参加单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GB"/>
              </w:rPr>
              <w:t>中心名称</w:t>
            </w:r>
            <w:r>
              <w:rPr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>专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中心编号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所在城市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研究者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当前状态</w:t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进展情况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概况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案要求的本中心例数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签署例数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筛选例数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组例数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观察例数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脱落例数（含提前退出、失访等）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重不良事件例数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疑且非预期严重不良反应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试者不依从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违背方案例数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</w:tr>
      <w:tr>
        <w:trPr>
          <w:trHeight w:val="1218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研究目前处于的阶段</w:t>
            </w:r>
          </w:p>
        </w:tc>
        <w:tc>
          <w:tcPr>
            <w:tcW w:w="7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12_1095833219"/>
            <w:bookmarkStart w:id="25" w:name="__Fieldmark__12_1095833219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究尚未启动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13_1095833219"/>
            <w:bookmarkStart w:id="27" w:name="__Fieldmark__13_1095833219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正在招募受试者（尚未入组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14_1095833219"/>
            <w:bookmarkStart w:id="29" w:name="__Fieldmark__14_1095833219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究正在实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15_1095833219"/>
            <w:bookmarkStart w:id="31" w:name="__Fieldmark__15_1095833219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完成受试者干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16_1095833219"/>
            <w:bookmarkStart w:id="33" w:name="__Fieldmark__16_1095833219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数据处理及统计阶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17_1095833219"/>
            <w:bookmarkStart w:id="35" w:name="__Fieldmark__17_1095833219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尚未启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暂停原因</w:t>
            </w:r>
          </w:p>
        </w:tc>
        <w:tc>
          <w:tcPr>
            <w:tcW w:w="7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受试者</w:t>
            </w:r>
            <w:r>
              <w:rPr>
                <w:rFonts w:ascii="Times New Roman" w:hAnsi="Times New Roman" w:cs="Times New Roman"/>
                <w:b/>
                <w:szCs w:val="21"/>
              </w:rPr>
              <w:t>筛选入组情况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36" w:name="__Fieldmark__18_1095833219"/>
            <w:bookmarkStart w:id="37" w:name="__Fieldmark__18_1095833219"/>
            <w:bookmarkEnd w:id="3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/>
                <w:szCs w:val="21"/>
              </w:rPr>
              <w:t>未</w:t>
            </w:r>
            <w:r>
              <w:rPr>
                <w:rFonts w:ascii="Times New Roman" w:hAnsi="Times New Roman" w:cs="Times New Roman"/>
                <w:szCs w:val="21"/>
              </w:rPr>
              <w:t>筛选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受试者编号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知情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组日期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目前状态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日期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脱落日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脱落原因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  <w:tr>
        <w:trPr>
          <w:trHeight w:val="413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、研究者评价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重不良事件或方案规定必须报告的重要医学事件已经及时报告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19_1095833219"/>
            <w:bookmarkStart w:id="39" w:name="__Fieldmark__19_1095833219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20_1095833219"/>
            <w:bookmarkStart w:id="41" w:name="__Fieldmark__20_1095833219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21_1095833219"/>
            <w:bookmarkStart w:id="43" w:name="__Fieldmark__21_1095833219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发生与试验干预相关的非预期的严重不良事件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22_1095833219"/>
            <w:bookmarkStart w:id="45" w:name="__Fieldmark__22_1095833219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23_1095833219"/>
            <w:bookmarkStart w:id="47" w:name="__Fieldmark__23_1095833219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发生与试验干预相关的非预期的严重不良</w:t>
            </w:r>
            <w:r>
              <w:rPr>
                <w:rFonts w:ascii="Times New Roman" w:hAnsi="Times New Roman" w:cs="Times New Roman"/>
                <w:szCs w:val="21"/>
              </w:rPr>
              <w:t>反应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24_1095833219"/>
            <w:bookmarkStart w:id="49" w:name="__Fieldmark__24_1095833219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25_1095833219"/>
            <w:bookmarkStart w:id="51" w:name="__Fieldmark__25_1095833219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风险是否超过预期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26_1095833219"/>
            <w:bookmarkStart w:id="53" w:name="__Fieldmark__26_1095833219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27_1095833219"/>
            <w:bookmarkStart w:id="55" w:name="__Fieldmark__27_1095833219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  <w:tc>
          <w:tcPr>
            <w:tcW w:w="8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是，请阐述：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中是否存在影响受试者权益的问题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28_1095833219"/>
            <w:bookmarkStart w:id="57" w:name="__Fieldmark__28_1095833219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29_1095833219"/>
            <w:bookmarkStart w:id="59" w:name="__Fieldmark__29_1095833219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8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若是，请阐述</w:t>
            </w:r>
            <w:r>
              <w:rPr>
                <w:rFonts w:ascii="Times New Roman" w:hAnsi="Times New Roman" w:cs="Times New Roman"/>
                <w:szCs w:val="21"/>
              </w:rPr>
              <w:t>（包括处理措施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是，</w:t>
            </w:r>
            <w:r>
              <w:rPr>
                <w:rFonts w:ascii="Times New Roman" w:hAnsi="Times New Roman" w:cs="Times New Roman"/>
                <w:szCs w:val="21"/>
              </w:rPr>
              <w:t>是否报告伦理委员会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0" w:name="__Fieldmark__30_1095833219"/>
            <w:bookmarkStart w:id="61" w:name="__Fieldmark__30_1095833219"/>
            <w:bookmarkEnd w:id="6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2" w:name="__Fieldmark__31_1095833219"/>
            <w:bookmarkStart w:id="63" w:name="__Fieldmark__31_1095833219"/>
            <w:bookmarkEnd w:id="6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影响研究风险与获益的任何新信息、新进展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4" w:name="__Fieldmark__32_1095833219"/>
            <w:bookmarkStart w:id="65" w:name="__Fieldmark__32_1095833219"/>
            <w:bookmarkEnd w:id="6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6" w:name="__Fieldmark__33_1095833219"/>
            <w:bookmarkStart w:id="67" w:name="__Fieldmark__33_1095833219"/>
            <w:bookmarkEnd w:id="6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8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是，请阐述：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是，</w:t>
            </w:r>
            <w:r>
              <w:rPr>
                <w:rFonts w:ascii="Times New Roman" w:hAnsi="Times New Roman" w:cs="Times New Roman"/>
                <w:szCs w:val="21"/>
              </w:rPr>
              <w:t>是否报告伦理委员会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8" w:name="__Fieldmark__34_1095833219"/>
            <w:bookmarkStart w:id="69" w:name="__Fieldmark__34_1095833219"/>
            <w:bookmarkEnd w:id="6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70" w:name="__Fieldmark__35_1095833219"/>
            <w:bookmarkStart w:id="71" w:name="__Fieldmark__35_1095833219"/>
            <w:bookmarkEnd w:id="7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团队人员变更信息及材料都已递交伦理委员会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2" w:name="__Fieldmark__36_1095833219"/>
            <w:bookmarkStart w:id="73" w:name="__Fieldmark__36_1095833219"/>
            <w:bookmarkEnd w:id="7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4" w:name="__Fieldmark__37_1095833219"/>
            <w:bookmarkStart w:id="75" w:name="__Fieldmark__37_1095833219"/>
            <w:bookmarkEnd w:id="7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未经授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无资质的研究者参与试验操作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6" w:name="__Fieldmark__38_1095833219"/>
            <w:bookmarkStart w:id="77" w:name="__Fieldmark__38_1095833219"/>
            <w:bookmarkEnd w:id="7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8" w:name="__Fieldmark__39_1095833219"/>
            <w:bookmarkStart w:id="79" w:name="__Fieldmark__39_1095833219"/>
            <w:bookmarkEnd w:id="7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修正案（研究文件更新）都已获得伦理委员会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0" w:name="__Fieldmark__40_1095833219"/>
            <w:bookmarkStart w:id="81" w:name="__Fieldmark__40_1095833219"/>
            <w:bookmarkEnd w:id="8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2" w:name="__Fieldmark__41_1095833219"/>
            <w:bookmarkStart w:id="83" w:name="__Fieldmark__41_1095833219"/>
            <w:bookmarkEnd w:id="8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4" w:name="__Fieldmark__42_1095833219"/>
            <w:bookmarkStart w:id="85" w:name="__Fieldmark__42_1095833219"/>
            <w:bookmarkEnd w:id="8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是否未获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/>
                <w:szCs w:val="21"/>
              </w:rPr>
              <w:t>已开始使用新版文件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6" w:name="__Fieldmark__43_1095833219"/>
            <w:bookmarkStart w:id="87" w:name="__Fieldmark__43_1095833219"/>
            <w:bookmarkEnd w:id="8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8" w:name="__Fieldmark__44_1095833219"/>
            <w:bookmarkStart w:id="89" w:name="__Fieldmark__44_1095833219"/>
            <w:bookmarkEnd w:id="8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1</w:t>
            </w:r>
          </w:p>
        </w:tc>
        <w:tc>
          <w:tcPr>
            <w:tcW w:w="8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文件未经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/>
                <w:szCs w:val="21"/>
              </w:rPr>
              <w:t>前使用的原因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报告递交记录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ind w:left="783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严重不良事件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0" w:name="__Fieldmark__45_1095833219"/>
            <w:bookmarkStart w:id="91" w:name="__Fieldmark__45_1095833219"/>
            <w:bookmarkEnd w:id="9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未发生）</w:t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编号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诊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归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取的措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递交伦理</w:t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8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8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8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8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8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8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8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ind w:left="783" w:hanging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可疑且非预期严重不良反应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2" w:name="__Fieldmark__46_1095833219"/>
            <w:bookmarkStart w:id="93" w:name="__Fieldmark__46_1095833219"/>
            <w:bookmarkEnd w:id="9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未发生）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编号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诊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归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取的措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递交伦理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ind w:left="783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违背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偏离</w:t>
            </w:r>
            <w:r>
              <w:rPr>
                <w:rFonts w:ascii="Times New Roman" w:hAnsi="Times New Roman" w:cs="Times New Roman"/>
                <w:b/>
                <w:szCs w:val="21"/>
              </w:rPr>
              <w:t>方案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4" w:name="__Fieldmark__47_1095833219"/>
            <w:bookmarkStart w:id="95" w:name="__Fieldmark__47_1095833219"/>
            <w:bookmarkEnd w:id="9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未发生）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违背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偏离</w:t>
            </w: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的措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递交伦理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783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研究文件</w:t>
            </w:r>
            <w:r>
              <w:rPr>
                <w:rFonts w:ascii="Times New Roman" w:hAnsi="Times New Roman" w:cs="Times New Roman"/>
                <w:b/>
                <w:szCs w:val="21"/>
              </w:rPr>
              <w:t>修改</w:t>
            </w:r>
            <w:r>
              <w:rPr>
                <w:rFonts w:ascii="Times New Roman" w:hAnsi="Times New Roman" w:cs="Times New Roman"/>
                <w:b/>
                <w:szCs w:val="21"/>
              </w:rPr>
              <w:t>详情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6" w:name="__Fieldmark__48_1095833219"/>
            <w:bookmarkStart w:id="97" w:name="__Fieldmark__48_1095833219"/>
            <w:bookmarkEnd w:id="9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未发生）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修</w:t>
            </w:r>
            <w:r>
              <w:rPr>
                <w:rFonts w:ascii="Times New Roman" w:hAnsi="Times New Roman" w:cs="Times New Roman"/>
                <w:szCs w:val="21"/>
              </w:rPr>
              <w:t>改</w:t>
            </w:r>
            <w:r>
              <w:rPr>
                <w:rFonts w:ascii="Times New Roman" w:hAnsi="Times New Roman" w:cs="Times New Roman"/>
                <w:szCs w:val="21"/>
              </w:rPr>
              <w:t>内容（注版本及日期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送审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</w:p>
        </w:tc>
      </w:tr>
      <w:tr>
        <w:trPr>
          <w:trHeight w:val="456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783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团队人员变更详情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8" w:name="__Fieldmark__49_1095833219"/>
            <w:bookmarkStart w:id="99" w:name="__Fieldmark__49_1095833219"/>
            <w:bookmarkEnd w:id="9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未发生）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团队名单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更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递交伦理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783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研究中心变更详情</w:t>
            </w:r>
            <w:r>
              <w:rPr>
                <w:rFonts w:ascii="Times New Roman" w:hAnsi="Times New Roman" w:cs="Times New Roman"/>
                <w:szCs w:val="21"/>
              </w:rPr>
              <w:t>（适用</w:t>
            </w: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/>
                <w:szCs w:val="21"/>
              </w:rPr>
              <w:t>本院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</w:rPr>
              <w:t>组长单位）（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00" w:name="__Fieldmark__50_1095833219"/>
            <w:bookmarkStart w:id="101" w:name="__Fieldmark__50_1095833219"/>
            <w:bookmarkEnd w:id="10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未发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02" w:name="__Fieldmark__51_1095833219"/>
            <w:bookmarkStart w:id="103" w:name="__Fieldmark__51_1095833219"/>
            <w:bookmarkEnd w:id="10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不适用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中心删减增加记录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更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递交伦理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783" w:hanging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度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定期跟踪审查</w:t>
            </w:r>
            <w:r>
              <w:rPr>
                <w:rFonts w:ascii="Times New Roman" w:hAnsi="Times New Roman" w:cs="Times New Roman"/>
                <w:b/>
                <w:szCs w:val="21"/>
              </w:rPr>
              <w:t>详情</w:t>
            </w:r>
          </w:p>
        </w:tc>
      </w:tr>
      <w:tr>
        <w:trPr>
          <w:trHeight w:val="397" w:hRule="atLeast"/>
        </w:trPr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中心初始审查通过的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伦理要求的跟踪审查频率：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的研究时间（如，</w:t>
            </w:r>
            <w:r>
              <w:rPr>
                <w:rFonts w:cs="Times New Roman" w:ascii="Times New Roman" w:hAnsi="Times New Roman"/>
                <w:szCs w:val="21"/>
              </w:rPr>
              <w:t>2016.5.31-2018.5.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送审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41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</w:p>
        </w:tc>
      </w:tr>
      <w:tr>
        <w:trPr>
          <w:trHeight w:val="583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签字</w:t>
            </w:r>
          </w:p>
        </w:tc>
        <w:tc>
          <w:tcPr>
            <w:tcW w:w="7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7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firstLine="630"/>
              <w:rPr/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t>编号：</w:t>
    </w:r>
    <w:r>
      <w:rPr/>
      <w:t>AF/SQ-04/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4:00Z</dcterms:created>
  <dc:creator>HP</dc:creator>
  <dc:description/>
  <cp:keywords/>
  <dc:language>en-US</dc:language>
  <cp:lastModifiedBy>黄所长</cp:lastModifiedBy>
  <cp:lastPrinted>2020-07-02T12:28:00Z</cp:lastPrinted>
  <dcterms:modified xsi:type="dcterms:W3CDTF">2024-05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