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违背</w:t>
      </w:r>
      <w:r>
        <w:rPr/>
        <w:t>/</w:t>
      </w:r>
      <w:r>
        <w:rPr/>
        <w:t>偏离方案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伦理受理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03"/>
        <w:gridCol w:w="305"/>
        <w:gridCol w:w="1942"/>
        <w:gridCol w:w="938"/>
        <w:gridCol w:w="1309"/>
        <w:gridCol w:w="1826"/>
      </w:tblGrid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一、严重违背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影响受试者安全</w:t>
            </w:r>
          </w:p>
        </w:tc>
      </w:tr>
      <w:tr>
        <w:trPr>
          <w:trHeight w:val="1645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0" w:name="__Fieldmark__0_2262741766"/>
            <w:bookmarkStart w:id="1" w:name="__Fieldmark__0_2262741766"/>
            <w:bookmarkEnd w:id="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接受错误治疗或不正确的剂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" w:name="__Fieldmark__1_2262741766"/>
            <w:bookmarkStart w:id="3" w:name="__Fieldmark__1_2262741766"/>
            <w:bookmarkEnd w:id="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在试验过程中，受试者达到退出标准而未退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" w:name="__Fieldmark__2_2262741766"/>
            <w:bookmarkStart w:id="5" w:name="__Fieldmark__2_2262741766"/>
            <w:bookmarkEnd w:id="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使用了方案规定的禁止或合并用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" w:name="__Fieldmark__3_2262741766"/>
            <w:bookmarkStart w:id="7" w:name="__Fieldmark__3_2262741766"/>
            <w:bookmarkEnd w:id="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未按照方案用药要求暂停用药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重服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影响试验收集数据的科学完整性</w:t>
            </w:r>
          </w:p>
        </w:tc>
      </w:tr>
      <w:tr>
        <w:trPr>
          <w:trHeight w:val="1250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" w:name="__Fieldmark__4_2262741766"/>
            <w:bookmarkStart w:id="9" w:name="__Fieldmark__4_2262741766"/>
            <w:bookmarkEnd w:id="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入排标准纳入受试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0" w:name="__Fieldmark__5_2262741766"/>
            <w:bookmarkStart w:id="11" w:name="__Fieldmark__5_2262741766"/>
            <w:bookmarkEnd w:id="1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样本或试验数据丢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2" w:name="__Fieldmark__6_2262741766"/>
            <w:bookmarkStart w:id="13" w:name="__Fieldmark__6_2262741766"/>
            <w:bookmarkEnd w:id="1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照方案要求完成安全性指标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主要疗效指标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关键次要疗效指标相关检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违反伦理原则</w:t>
            </w:r>
          </w:p>
        </w:tc>
      </w:tr>
      <w:tr>
        <w:trPr>
          <w:trHeight w:val="1388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2" w:hanging="422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4" w:name="__Fieldmark__7_2262741766"/>
            <w:bookmarkStart w:id="15" w:name="__Fieldmark__7_2262741766"/>
            <w:bookmarkEnd w:id="1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违反知情同意原则（未签署正确版本的知情同意、试验开始后补签知情、违反方案中的知情签署规定、知情同意过程不合规等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6" w:name="__Fieldmark__8_2262741766"/>
            <w:bookmarkStart w:id="17" w:name="__Fieldmark__8_2262741766"/>
            <w:bookmarkEnd w:id="1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知情同意书内容履行责任：赔偿、免费、补偿、保密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严重或持续性违反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GCP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和适用的法律法规</w:t>
            </w:r>
          </w:p>
        </w:tc>
      </w:tr>
      <w:tr>
        <w:trPr>
          <w:trHeight w:val="2520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8" w:name="__Fieldmark__9_2262741766"/>
            <w:bookmarkStart w:id="19" w:name="__Fieldmark__9_2262741766"/>
            <w:bookmarkEnd w:id="1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研究方案、知情同意书、受试者材料等未经伦理委员会批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0" w:name="__Fieldmark__10_2262741766"/>
            <w:bookmarkStart w:id="21" w:name="__Fieldmark__10_2262741766"/>
            <w:bookmarkEnd w:id="2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研究者在未经授权或没有相应的专业资质的情况下实施方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2" w:name="__Fieldmark__11_2262741766"/>
            <w:bookmarkStart w:id="23" w:name="__Fieldmark__11_2262741766"/>
            <w:bookmarkEnd w:id="2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试验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管理不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4" w:name="__Fieldmark__12_2262741766"/>
            <w:bookmarkStart w:id="25" w:name="__Fieldmark__12_2262741766"/>
            <w:bookmarkEnd w:id="2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试验样本处理不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6" w:name="__Fieldmark__13_2262741766"/>
            <w:bookmarkStart w:id="27" w:name="__Fieldmark__13_2262741766"/>
            <w:bookmarkEnd w:id="2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遵循严重不良事件报告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缺陷报告的规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8" w:name="__Fieldmark__14_2262741766"/>
            <w:bookmarkStart w:id="29" w:name="__Fieldmark__14_2262741766"/>
            <w:bookmarkEnd w:id="2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伪造研究和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记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0" w:name="__Fieldmark__15_2262741766"/>
            <w:bookmarkStart w:id="31" w:name="__Fieldmark__15_2262741766"/>
            <w:bookmarkEnd w:id="3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重复轻微的方案偏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内容详情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原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处理措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是否培训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2" w:name="__Fieldmark__16_2262741766"/>
            <w:bookmarkStart w:id="33" w:name="__Fieldmark__16_2262741766"/>
            <w:bookmarkEnd w:id="3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4" w:name="__Fieldmark__17_2262741766"/>
            <w:bookmarkStart w:id="35" w:name="__Fieldmark__17_2262741766"/>
            <w:bookmarkEnd w:id="3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6" w:name="__Fieldmark__18_2262741766"/>
            <w:bookmarkStart w:id="37" w:name="__Fieldmark__18_2262741766"/>
            <w:bookmarkEnd w:id="3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8" w:name="__Fieldmark__19_2262741766"/>
            <w:bookmarkStart w:id="39" w:name="__Fieldmark__19_2262741766"/>
            <w:bookmarkEnd w:id="3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0" w:name="__Fieldmark__20_2262741766"/>
            <w:bookmarkStart w:id="41" w:name="__Fieldmark__20_2262741766"/>
            <w:bookmarkEnd w:id="4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2" w:name="__Fieldmark__21_2262741766"/>
            <w:bookmarkStart w:id="43" w:name="__Fieldmark__21_2262741766"/>
            <w:bookmarkEnd w:id="4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iCs/>
                <w:szCs w:val="21"/>
              </w:rPr>
              <w:t>注意：若已对相关人员进行培训，需附签到表，培训记录及培训资料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二、轻度违背</w:t>
            </w:r>
          </w:p>
        </w:tc>
      </w:tr>
      <w:tr>
        <w:trPr>
          <w:trHeight w:val="1883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4" w:name="__Fieldmark__22_2262741766"/>
            <w:bookmarkStart w:id="45" w:name="__Fieldmark__22_2262741766"/>
            <w:bookmarkEnd w:id="4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访视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检查超窗或未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6" w:name="__Fieldmark__23_2262741766"/>
            <w:bookmarkStart w:id="47" w:name="__Fieldmark__23_2262741766"/>
            <w:bookmarkEnd w:id="4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药品短暂超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8" w:name="__Fieldmark__24_2262741766"/>
            <w:bookmarkStart w:id="49" w:name="__Fieldmark__24_2262741766"/>
            <w:bookmarkEnd w:id="4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非主要及次要关键疗效的观察数据或评价缺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0" w:name="__Fieldmark__25_2262741766"/>
            <w:bookmarkStart w:id="51" w:name="__Fieldmark__25_2262741766"/>
            <w:bookmarkEnd w:id="5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未及时服用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漏服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2" w:name="__Fieldmark__26_2262741766"/>
            <w:bookmarkStart w:id="53" w:name="__Fieldmark__26_2262741766"/>
            <w:bookmarkEnd w:id="5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内容详情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原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处理措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是否培训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4" w:name="__Fieldmark__27_2262741766"/>
            <w:bookmarkStart w:id="55" w:name="__Fieldmark__27_2262741766"/>
            <w:bookmarkEnd w:id="5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6" w:name="__Fieldmark__28_2262741766"/>
            <w:bookmarkStart w:id="57" w:name="__Fieldmark__28_2262741766"/>
            <w:bookmarkEnd w:id="5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8" w:name="__Fieldmark__29_2262741766"/>
            <w:bookmarkStart w:id="59" w:name="__Fieldmark__29_2262741766"/>
            <w:bookmarkEnd w:id="5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0" w:name="__Fieldmark__30_2262741766"/>
            <w:bookmarkStart w:id="61" w:name="__Fieldmark__30_2262741766"/>
            <w:bookmarkEnd w:id="6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2" w:name="__Fieldmark__31_2262741766"/>
            <w:bookmarkStart w:id="63" w:name="__Fieldmark__31_2262741766"/>
            <w:bookmarkEnd w:id="6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4" w:name="__Fieldmark__32_2262741766"/>
            <w:bookmarkStart w:id="65" w:name="__Fieldmark__32_2262741766"/>
            <w:bookmarkEnd w:id="6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iCs/>
                <w:szCs w:val="21"/>
              </w:rPr>
              <w:t>注意：若已对相关人员进行培训，需附签到表，培训记录及培训资料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三、研究者评价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影响受试者的安全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6" w:name="__Fieldmark__33_2262741766"/>
            <w:bookmarkStart w:id="67" w:name="__Fieldmark__33_2262741766"/>
            <w:bookmarkEnd w:id="6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8" w:name="__Fieldmark__34_2262741766"/>
            <w:bookmarkStart w:id="69" w:name="__Fieldmark__34_2262741766"/>
            <w:bookmarkEnd w:id="6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若是，受试者当前健康状况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影响受试者的权益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0" w:name="__Fieldmark__35_2262741766"/>
            <w:bookmarkStart w:id="71" w:name="__Fieldmark__35_2262741766"/>
            <w:bookmarkEnd w:id="7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2" w:name="__Fieldmark__36_2262741766"/>
            <w:bookmarkStart w:id="73" w:name="__Fieldmark__36_2262741766"/>
            <w:bookmarkEnd w:id="7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对研究结果产生显著影响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4" w:name="__Fieldmark__37_2262741766"/>
            <w:bookmarkStart w:id="75" w:name="__Fieldmark__37_2262741766"/>
            <w:bookmarkEnd w:id="7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6" w:name="__Fieldmark__38_2262741766"/>
            <w:bookmarkStart w:id="77" w:name="__Fieldmark__38_2262741766"/>
            <w:bookmarkEnd w:id="7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研究启动至今，共发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严重违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轻度违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与本次报告内容一样的违背事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1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反复发生同类违背的原因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229"/>
      </w:tblGrid>
      <w:tr>
        <w:trPr>
          <w:trHeight w:val="454" w:hRule="exac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请人签字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84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</w:rPr>
      <w:t>编号：</w:t>
    </w:r>
    <w:r>
      <w:rPr>
        <w:rFonts w:cs="Times New Roman" w:ascii="Times New Roman" w:hAnsi="Times New Roman"/>
      </w:rPr>
      <w:t>AF/SQ-06/0</w:t>
    </w:r>
    <w:r>
      <w:rPr>
        <w:rFonts w:cs="Times New Roman" w:ascii="Times New Roman" w:hAnsi="Times New Roman"/>
      </w:rPr>
      <w:t>4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eastAsia="宋体;SimSun"/>
      <w:sz w:val="21"/>
    </w:rPr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7:00Z</dcterms:created>
  <dc:creator>HP</dc:creator>
  <dc:description/>
  <cp:keywords/>
  <dc:language>en-US</dc:language>
  <cp:lastModifiedBy>黄所长</cp:lastModifiedBy>
  <cp:lastPrinted>2020-07-02T12:29:00Z</cp:lastPrinted>
  <dcterms:modified xsi:type="dcterms:W3CDTF">2024-05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