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备注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：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方案模板仅供参考，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人员可以根据自己的研究内容参考模板填写</w:t>
      </w:r>
      <w:r>
        <w:rPr>
          <w:rFonts w:eastAsia="微软雅黑" w:cs="微软雅黑" w:ascii="微软雅黑" w:hAnsi="微软雅黑"/>
          <w:b/>
          <w:color w:val="FF0000"/>
          <w:sz w:val="36"/>
          <w:u w:val="single"/>
        </w:rPr>
        <w:t>,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定稿后请删除此行提醒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版本号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版本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如  版本号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/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（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号：一般从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开始，版本日期：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研究者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拟定研究方案时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的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期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即可如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拟定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。定稿后请删除此行提醒）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题目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6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spacing w:lineRule="auto" w:line="600"/>
        <w:jc w:val="center"/>
        <w:rPr>
          <w:rFonts w:ascii="宋体" w:hAnsi="宋体" w:eastAsia="宋体" w:cs="宋体"/>
          <w:sz w:val="32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single"/>
          <w:lang w:val="en-US" w:eastAsia="zh-CN" w:bidi="ar"/>
        </w:rPr>
        <w:t>主要研究者方案签字页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560"/>
        <w:jc w:val="both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我已经认真阅读过本方案，同意方案中所有的内容，并且同意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通过签名同意在本人所在的研究单位对此项目研究的实施进行监管，知晓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需要获得所有参与研究受试者的知情同意书和相应的记录文件；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确保临床研究按照研究方案、知情同意书、伦理委员会审查程序、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赫尔辛基宣言等伦理原则及临床研究相关法律法规的要求开展研究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112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sz w:val="22"/>
          <w:szCs w:val="24"/>
          <w:u w:val="single"/>
          <w:lang w:val="en-US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主要研究者签名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 xml:space="preserve">     签名日期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/>
          <w:color w:val="000000"/>
          <w:sz w:val="28"/>
          <w:szCs w:val="28"/>
          <w:lang w:val="en-US" w:eastAsia="zh-CN"/>
        </w:rPr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题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目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样本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对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纳入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排除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疗效指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主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次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安全性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统计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期限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成果发表形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研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拟解决的科学性问题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二、研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阐述本项目的研究现状，选题的价值和意义。定稿后请删除此蓝色字体提醒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三、研究内容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对象的选择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数据收集：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数据收集的需写明：数据收集的时间范围、样本例数、数据来源及内容。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生物样本采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生物样本采集的需写明：样本类型（血液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组织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其他）及处理、样本量（需具体描述多少例及每例收集的量）、样本来源（生物样本库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既往留存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计划采集）、样本检测内容、样本检测单位、剩余样本的处理与销毁。如无请删除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量估算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分组</w:t>
      </w:r>
      <w:r>
        <w:rPr>
          <w:rFonts w:ascii="宋体" w:hAnsi="宋体" w:cs="宋体"/>
          <w:sz w:val="24"/>
          <w:szCs w:val="24"/>
          <w:lang w:val="en-US" w:eastAsia="zh-CN"/>
        </w:rPr>
        <w:t>及干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分组情况，如分为几组，详述各组受试者接受的</w:t>
      </w:r>
      <w:bookmarkStart w:id="0" w:name="OLE_LINK6"/>
      <w:bookmarkStart w:id="1" w:name="OLE_LINK7"/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干预措施</w:t>
      </w:r>
      <w:bookmarkEnd w:id="0"/>
      <w:bookmarkEnd w:id="1"/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，包括怎样以及何时给予该干预措施。比如药物的供应方，剂量、给药用法，治疗期长。或手术的要点。必要时，说明治疗方式的合理性，可引用相关诊疗指南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拟入选目标人群的标准，如：诊断标准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一般为金标准诊断，如有不同诊断标准，应该说明本研究所采用的诊断标准及其出处）；疾病病程、严重程度和治疗情况（如初治、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N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线治疗失败进展等）、基因表达、生存状态等；其他相关标准，如年龄、性别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除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影响疗效或安全性评估的情况，如相对与入选标准中疾诊断病的其他分型、既往合并治疗、合并疾病和妊娠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排除标准不是入选标准的反义词（如入选年龄大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，排除不能设置年龄小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出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受试者退出研究的标准。如受试者要求撤回知情同意；受试者失访；研究者从医学角度考虑受试者有必要退出等；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疗效</w:t>
      </w:r>
      <w:r>
        <w:rPr>
          <w:rFonts w:ascii="宋体" w:hAnsi="宋体" w:cs="宋体"/>
          <w:sz w:val="24"/>
          <w:szCs w:val="24"/>
        </w:rPr>
        <w:t>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分析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、研究进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-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：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五、研究成果发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六、临床研究的伦理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临床研究将遵循世界医学大会《赫尔辛基宣言》、《涉及人的生物医学研究伦理审查办法》等相关</w:t>
      </w:r>
      <w:r>
        <w:rPr>
          <w:sz w:val="24"/>
          <w:szCs w:val="24"/>
          <w:lang w:val="en-US" w:eastAsia="zh-CN"/>
        </w:rPr>
        <w:t>法律法规</w:t>
      </w:r>
      <w:r>
        <w:rPr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</w:rPr>
        <w:t>。在研究开始之前，由伦理委员会批准该研究方案后才实施临床研究。每一位受试者入选本研究前，研究者有责任向受试者或其法定监护人完整、全面地介绍本研究的目的、程序和可能的风险，并签署书面知情同意书，应让受试者知道他们有权随时退出本研究，知情同意中应作为临床研究文件保留备查。研究过程中将保护受试者的个人隐私与数据机密性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参考文献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Arial" w:hAnsi="Arial" w:eastAsia="仿宋" w:cs="Arial"/>
          <w:color w:val="2431DC"/>
          <w:sz w:val="24"/>
          <w:szCs w:val="24"/>
          <w:lang w:val="en-US" w:eastAsia="zh-CN"/>
        </w:rPr>
      </w:pP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请附上“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研究背景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”中或正文内容中提及的相应的参考文献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spacing w:lineRule="auto" w:line="360"/>
        <w:ind w:firstLine="560"/>
        <w:rPr>
          <w:rFonts w:ascii="Arial" w:hAnsi="Arial" w:eastAsia="黑体" w:cs="Arial"/>
          <w:color w:val="2431DC"/>
          <w:sz w:val="28"/>
          <w:szCs w:val="28"/>
          <w:lang w:val="en-US" w:eastAsia="zh-CN"/>
        </w:rPr>
      </w:pPr>
      <w:r>
        <w:rPr>
          <w:rFonts w:eastAsia="黑体" w:cs="Arial" w:ascii="Arial" w:hAnsi="Arial"/>
          <w:color w:val="2431DC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YZhongDengXianKW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5:00Z</dcterms:created>
  <dc:creator>仁济医院IRB-02</dc:creator>
  <dc:description/>
  <dc:language>en-US</dc:language>
  <cp:lastModifiedBy>罗艳琴</cp:lastModifiedBy>
  <cp:lastPrinted>2018-06-25T08:26:00Z</cp:lastPrinted>
  <dcterms:modified xsi:type="dcterms:W3CDTF">2024-04-03T08:29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56BCADE9460AA5171EA213B743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