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  <w:bookmarkStart w:id="0" w:name="RANGE!A1%3AF18"/>
      <w:bookmarkStart w:id="1" w:name="RANGE!A1%3AF18"/>
      <w:bookmarkEnd w:id="1"/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36"/>
        <w:gridCol w:w="2700"/>
        <w:gridCol w:w="2160"/>
      </w:tblGrid>
      <w:tr>
        <w:trPr>
          <w:trHeight w:val="868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伦理受理号</w:t>
            </w:r>
          </w:p>
        </w:tc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color w:val="D9D9D9"/>
                <w:sz w:val="32"/>
                <w:szCs w:val="32"/>
              </w:rPr>
            </w:pPr>
            <w:r>
              <w:rPr>
                <w:rFonts w:cs="宋体;SimSun"/>
                <w:color w:val="D9D9D9"/>
                <w:sz w:val="32"/>
                <w:szCs w:val="32"/>
              </w:rPr>
              <w:t>伦理委员会填写</w:t>
            </w:r>
          </w:p>
        </w:tc>
      </w:tr>
      <w:tr>
        <w:trPr>
          <w:trHeight w:val="868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审查类别</w:t>
            </w:r>
          </w:p>
        </w:tc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初始审查</w:t>
            </w:r>
          </w:p>
        </w:tc>
      </w:tr>
      <w:tr>
        <w:trPr>
          <w:trHeight w:val="117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宋体;SimSun" w:hAnsi="宋体;SimSun" w:cs="宋体;SimSun"/>
                <w:b/>
                <w:b/>
                <w:spacing w:val="-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 w:val="32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32"/>
                <w:szCs w:val="32"/>
              </w:rPr>
              <w:t>申办方</w:t>
            </w:r>
          </w:p>
        </w:tc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微软雅黑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32"/>
                <w:szCs w:val="32"/>
              </w:rPr>
              <w:t>研究科室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微软雅黑" w:cs="宋体;SimSun"/>
                <w:b/>
                <w:b/>
                <w:sz w:val="32"/>
                <w:szCs w:val="32"/>
              </w:rPr>
            </w:pPr>
            <w:r>
              <w:rPr>
                <w:rFonts w:eastAsia="微软雅黑" w:cs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32"/>
                <w:szCs w:val="32"/>
              </w:rPr>
              <w:t>主要研究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临床试验送审文件目录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pacing w:val="2"/>
          <w:sz w:val="24"/>
          <w:szCs w:val="21"/>
        </w:rPr>
        <w:t>伦理受理号：</w:t>
      </w:r>
      <w:r>
        <w:rPr>
          <w:rFonts w:ascii="宋体;SimSun" w:hAnsi="宋体;SimSun" w:cs="宋体;SimSun"/>
          <w:color w:val="D9D9D9"/>
          <w:spacing w:val="2"/>
          <w:sz w:val="24"/>
          <w:szCs w:val="21"/>
        </w:rPr>
        <w:t>伦理委员会填写</w:t>
      </w:r>
      <w:r>
        <w:rPr/>
        <w:t xml:space="preserve">    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41"/>
        <w:gridCol w:w="1254"/>
        <w:gridCol w:w="2095"/>
      </w:tblGrid>
      <w:tr>
        <w:trPr>
          <w:trHeight w:val="5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目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保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18"/>
                <w:szCs w:val="18"/>
              </w:rPr>
              <w:t>（版本号或版本日期）</w:t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□否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  <w:bookmarkStart w:id="2" w:name="RANGE!A1%3AF18"/>
      <w:bookmarkStart w:id="3" w:name="RANGE!A1%3AF18"/>
      <w:bookmarkEnd w:id="3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南昌市第一医院医学伦理委员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南昌市第一医院医学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0:00Z</dcterms:created>
  <dc:creator>程晓华</dc:creator>
  <dc:description/>
  <cp:keywords/>
  <dc:language>en-US</dc:language>
  <cp:lastModifiedBy>My</cp:lastModifiedBy>
  <dcterms:modified xsi:type="dcterms:W3CDTF">2020-07-02T01:32:00Z</dcterms:modified>
  <cp:revision>6</cp:revision>
  <dc:subject/>
  <dc:title>立项申请表</dc:title>
</cp:coreProperties>
</file>