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科研诚信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在科研项目实施中，遵守科学道德和诚信要求，严格执行项目管理规定和，不发生下列科研不端行为：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职称、简历以及研究基础等方面提供虚假信息；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袭、剽窃他人科研成果；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捏造或篡改科研数据；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违反医学伦理；在涉及人体研究中，违反知情同意、保护隐私等规定；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按时完成科研项目；违反科研经费管理相关规定；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科研不端行为。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（课题）负责人签字：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（课题）参与人签字：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艾</dc:creator>
  <dc:description/>
  <dc:language>en-US</dc:language>
  <cp:lastModifiedBy>✨ 想。当年❣</cp:lastModifiedBy>
  <dcterms:modified xsi:type="dcterms:W3CDTF">2020-06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