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  <w:u w:val="single"/>
        </w:rPr>
        <w:t>医院财务录入项目简称（请跟机构办确认后填写）  临床试验受试者费用支付汇总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  <w:u w:val="single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  <w:u w:val="single"/>
        </w:rPr>
        <w:t>院外人员转账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  <w:u w:val="single"/>
        </w:rPr>
        <w:t>)</w:t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3"/>
        <w:gridCol w:w="993"/>
        <w:gridCol w:w="2614"/>
        <w:gridCol w:w="2891"/>
        <w:gridCol w:w="1843"/>
        <w:gridCol w:w="1418"/>
        <w:gridCol w:w="1417"/>
        <w:gridCol w:w="1418"/>
        <w:gridCol w:w="1726"/>
      </w:tblGrid>
      <w:tr>
        <w:trPr>
          <w:tblHeader w:val="true"/>
          <w:trHeight w:val="9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受试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筛选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受试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银行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户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话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访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V1…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叠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交通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采血</w:t>
            </w:r>
            <w:r>
              <w:rPr>
                <w:b/>
                <w:color w:val="000000"/>
              </w:rPr>
              <w:t>补偿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等）     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备注：本表自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>202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日开始实施。本表需要电子填写后打印，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相应人员签字后复印一份，由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  <w:highlight w:val="yellow"/>
        </w:rPr>
        <w:t>本院研究者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交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份本表至财务科报销。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本表只用于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受试者本人银行卡转账，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请制表人确保为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受试者本人银行卡并保留好受试者本人银行卡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身份证复印件备查。本表每月报销一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9"/>
        <w:gridCol w:w="1559"/>
        <w:gridCol w:w="1559"/>
        <w:gridCol w:w="1418"/>
        <w:gridCol w:w="1559"/>
        <w:gridCol w:w="1622"/>
        <w:gridCol w:w="930"/>
        <w:gridCol w:w="1196"/>
        <w:gridCol w:w="1838"/>
        <w:gridCol w:w="1325"/>
      </w:tblGrid>
      <w:tr>
        <w:trPr/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2"/>
              </w:rPr>
              <w:t>重要提示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2"/>
              </w:rPr>
              <w:t>请各项目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2"/>
              </w:rPr>
              <w:t>PI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2"/>
              </w:rPr>
              <w:t>自行保存所有受试者费用的发放领取证明文件，保证接受任何检查时，能举证该费用发放的真实性。否则后果自负。</w:t>
            </w:r>
          </w:p>
        </w:tc>
      </w:tr>
      <w:tr>
        <w:trPr/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者承诺（如确认无误，请亲笔手写“我保证接受任何检查时，能举证该费用发放的真实性。否则后果自负。”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诺人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分管</w:t>
            </w:r>
            <w:r>
              <w:rPr/>
              <w:t>院长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机构</w:t>
            </w:r>
            <w:r>
              <w:rPr/>
              <w:t>办</w:t>
            </w:r>
            <w:r>
              <w:rPr/>
              <w:t>主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机构复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期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研究者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者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6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1:00Z</dcterms:created>
  <dc:creator>ncdyyy</dc:creator>
  <dc:description/>
  <cp:keywords/>
  <dc:language>en-US</dc:language>
  <cp:lastModifiedBy>test</cp:lastModifiedBy>
  <cp:lastPrinted>2023-05-10T10:02:00Z</cp:lastPrinted>
  <dcterms:modified xsi:type="dcterms:W3CDTF">2023-06-25T0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FE1E3405B442EBDB074FCF79A42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