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D9D9D9"/>
          <w:kern w:val="0"/>
          <w:sz w:val="32"/>
          <w:szCs w:val="32"/>
          <w:u w:val="single" w:color="000000"/>
        </w:rPr>
        <w:t>医院财务录入项目简称（请跟机构办确认后填写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临床试验受试者领取费用签字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3"/>
        <w:gridCol w:w="993"/>
        <w:gridCol w:w="2614"/>
        <w:gridCol w:w="1487"/>
        <w:gridCol w:w="709"/>
        <w:gridCol w:w="1015"/>
        <w:gridCol w:w="1015"/>
        <w:gridCol w:w="1170"/>
        <w:gridCol w:w="1134"/>
        <w:gridCol w:w="1009"/>
        <w:gridCol w:w="1117"/>
        <w:gridCol w:w="1065"/>
        <w:gridCol w:w="992"/>
      </w:tblGrid>
      <w:tr>
        <w:trPr>
          <w:tblHeader w:val="true"/>
          <w:trHeight w:val="9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筛选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访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V1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访视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挂号费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费等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总费用（元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签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8"/>
                <w:szCs w:val="18"/>
              </w:rPr>
              <w:t>按手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者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备注：本表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日开始实施，本表全部需要手填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受试者签名后必须按手印。本表每月（最晚每季度）报销一次。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Cs w:val="21"/>
              </w:rPr>
              <w:t>本表报销需要提供附件材料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Cs w:val="21"/>
              </w:rPr>
              <w:t>、门诊发票原件（或者住院受试者出院费用清单及发票复印件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9"/>
        <w:gridCol w:w="1559"/>
        <w:gridCol w:w="1559"/>
        <w:gridCol w:w="1418"/>
        <w:gridCol w:w="1559"/>
        <w:gridCol w:w="1622"/>
        <w:gridCol w:w="930"/>
        <w:gridCol w:w="1196"/>
        <w:gridCol w:w="1838"/>
        <w:gridCol w:w="1325"/>
      </w:tblGrid>
      <w:tr>
        <w:trPr/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2"/>
              </w:rPr>
              <w:t>重要提示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2"/>
              </w:rPr>
              <w:t>请各项目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2"/>
              </w:rPr>
              <w:t>PI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2"/>
              </w:rPr>
              <w:t>自行保存所有受试者费用的发放领取证明文件（如银行卡转账凭证、微信转账凭证），保证接受任何检查时，能举证该费用发放的真实性。否则后果自负。</w:t>
            </w:r>
          </w:p>
        </w:tc>
      </w:tr>
      <w:tr>
        <w:trPr/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者承诺（如确认无误，请亲笔手写“我保证接受任何检查时，能举证该费用发放的真实性。否则后果自负。”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诺人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分管</w:t>
            </w:r>
            <w:r>
              <w:rPr/>
              <w:t>院长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构</w:t>
            </w:r>
            <w:r>
              <w:rPr/>
              <w:t>办</w:t>
            </w:r>
            <w:r>
              <w:rPr/>
              <w:t>主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构复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期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研究者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者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5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1:00Z</dcterms:created>
  <dc:creator>ncdyyy</dc:creator>
  <dc:description/>
  <cp:keywords/>
  <dc:language>en-US</dc:language>
  <cp:lastModifiedBy>test</cp:lastModifiedBy>
  <cp:lastPrinted>2022-02-17T11:05:00Z</cp:lastPrinted>
  <dcterms:modified xsi:type="dcterms:W3CDTF">2023-06-25T0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